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679950" cy="1720850"/>
            <wp:effectExtent l="0" t="0" r="0" b="0"/>
            <wp:docPr id="1" name="LOGOTIP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TIP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1" r="-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9950" cy="1720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470775" cy="10076815"/>
            <wp:effectExtent l="0" t="0" r="0" b="0"/>
            <wp:docPr id="2" name="PAGINA%2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AGINA%20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70775" cy="10076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470775" cy="10076815"/>
            <wp:effectExtent l="0" t="0" r="0" b="0"/>
            <wp:docPr id="3" name="PAGINA%2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AGINA%20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70775" cy="10076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479665" cy="10076815"/>
            <wp:effectExtent l="0" t="0" r="0" b="0"/>
            <wp:docPr id="4" name="PAGINA%2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AGINA%20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79665" cy="10076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479665" cy="1007681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79665" cy="10076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479665" cy="10076815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79665" cy="10076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479665" cy="10076815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79665" cy="10076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479665" cy="10076815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79665" cy="10076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479665" cy="10076815"/>
            <wp:effectExtent l="0" t="0" r="0" b="0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79665" cy="10076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479665" cy="10076815"/>
            <wp:effectExtent l="0" t="0" r="0" b="0"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79665" cy="10076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479665" cy="10076815"/>
            <wp:effectExtent l="0" t="0" r="0" b="0"/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79665" cy="10076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479665" cy="10076815"/>
            <wp:effectExtent l="0" t="0" r="0" b="0"/>
            <wp:docPr id="1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79665" cy="10076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0" w:right="0" w:gutter="0" w:header="0" w:top="0" w:footer="0" w:bottom="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7T12:35:00Z</dcterms:created>
  <dc:creator>WILSON BARONI</dc:creator>
  <dc:description/>
  <dc:language>en-US</dc:language>
  <cp:lastModifiedBy>WILSON BARONI</cp:lastModifiedBy>
  <dcterms:modified xsi:type="dcterms:W3CDTF">2005-03-17T12:52:00Z</dcterms:modified>
  <cp:revision>3</cp:revision>
  <dc:subject/>
  <dc:title> </dc:title>
</cp:coreProperties>
</file>